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 is released  as SHAREWARE,  and as  such it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. All I ask is this: If you try the program and enjoy it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o  support it  and future  inexpensive  entertainment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$5.00 to me at the address supplied on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 free to give copies of this program to anyone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you do not modify the documentation or the program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anyone anything beyond a reasonable copying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hisi is  provided as is, and includes no implied no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of  any kind. In no event shall the author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 or  consequential damages through the use 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its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hisi is  an ancient chase or race game, thought to be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ears  old. There  are many variations of Pachisi play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today.  The game presented here, to the best of my knowledg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in and around In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 not necessary  to read  these directions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 you get  stuck with  the game,  it is  my hop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s will be help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128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GA graphics card &amp; monitor capable of supporting 640x480x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GA graphics card &amp; monitor capable of supporting 640x350x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will run on a monochrome EGA or VGA monitor capabl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s, but Y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HISI.DOC - You're read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HISI.EXE -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.FNT   - This &amp; next file are for special fonts AND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.FNT     in the same directory as PACHISI.EXE or Pachis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S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to  four people  may play.  If two  or three people pl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will  ask if  you want  the program  to  play  the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s. If  only one person plays the computer will operate ei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ree  programmed players.  When only one person plays the g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 not let  you play alone. What is the use of a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e/chase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art Pachisi from DOS, you'll see a title scree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ey  except ESC  to continue. Next you'll be asked how many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laying. Then you are asked to enter the names of the play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want the  human players to play in a certain order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in  that order.  You can't enter names for the program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(s) if any, they're pre-named Silicon, Silicon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 quit the  game at  any time by pressing the ESC ke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sked  to confirm  that you  wish to  quit so  as  to  preven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idental ESCape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layer  tries to  get all  four of  their  piece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position  to the  finish position in the center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layers  starting location  is on a different "arm"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looks  like a cross. Each starting location is desig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triangle,  pointing in  a clockwise  direction around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hows the direction that the play tra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ECES &amp; D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eces  are represented  by solid  circles in 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, red,  gray, white,  magenta. One  die is us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itional six  cowrie shells. The die is unusual because it has 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has a 10 and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ll  the players  names are entered the board is dra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will  be  near  the  first  player  and  constantly  changing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lling". To  determine a roll press the SPACE bar or ENTER key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is  drawn in  four different locations and is always nea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layer whose turn it 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layer may enter a piece on the board with ANY number ro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 turn. On  subsequent turns you must roll a 6, 10, or 25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piec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a  player rolls a 6, 10, or 25, that player gets to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It is possible to get your pieces around the board ver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you can stay lucky and keep rolling a 6, 10, or a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 roll you'll  see a  yellow marker on your most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able piece.  The second  half of  this marker highligh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 will  move to.  If you  want to  move a different piec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  to highlight it. Once you have the highlight on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move, press ENTER or SPACE to execute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 will display a message for all illegal move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 to move  illegally. A message box will pop up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 board telling  you why  you can't move a highlighted pie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 no legal  move when you "roll" the die, the messag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ay,  "You can't  move any  piece!", instead of lis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s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ear  the message  box press  any key,  except  ESC.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d (computer controlled) player can't move, a message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elling  you. These  messages will  clear  themselves  in  about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; if  that's too  slow for  you, press  any  key  to  clea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 have had  your first  turn you  may, if you wish,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urn either before OR after you roll the die. Press 'P' or 'p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 player lands  on a  square occupied by an opponent's pie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ponents  piece is  sent home,  or back to its start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 that has  taken (sent  home)  another  player  is 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 player lands on a square occupied by another of his/her/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s, those  pieces  become  a  double  piece.  A  double  pie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ed by a black dot on its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pieces  are the  strongest pieces in Pachisi. A doub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 taken or  passed by a single piece. A double can not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y other double. A double CAN be taken by an opponent's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 three safe or "resting" squares on each arm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lve in  all. The safe squares are light green in color. A pie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 taken, or  sent home,  if it  is on  a safe  square. All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can  have a  piece in  the same safe square. However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 can  not move  to the  same safe  square as an opponent'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. If  a single is on a safe square an opponent double can l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square: the single does not get sent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D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 a piece  to the  finish area in the center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an EXACT roll. For example: if a piece is 4 squar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 finish and the player rolls a 5, he/she/it must mo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, if available, or pass this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care  when you are in the home stretch, (light green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ing to  the finish),  not to  land one  square  from  the  fin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there  are no  1's on  the die!  The program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 message  if you highlight a piece that would land o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 finish. This  message can be ignored, it's only a ca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could NEVER win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 get a  piece to  the finish  area, it  is mov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and put under your name. These "finished" pieces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 empty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re  is a winner, the message box pops up telling who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  key and the message box asks if you wish to play agai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' or  'N'. 'N'  will put  you immediately  in DOS.  'Y' will 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message  asking if  you want  to play  with the  sam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'Y' to use same players. 'N' lets you enter different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you all enjoy Pachisi! After extensive, intensive,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lieve  this program  to be  bug free.  HOWEVER, if  anyone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or  (yuck), bug  in this program please contact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al service  mail or  Email at  the following  addresses  o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75616,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     G.LE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te to the GEnie user(s) that sent me Email earlier this 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pologize for not sending you a reply, I had a modem problem!!!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igned  on last month I was informed that my mail buffer was fl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he  old byte toilet after 30 days of no action by me :-(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is and have a problem, or kind words :-), please tr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 '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hisi, Version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